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Vorschlag zur Wahl des Vorstandes der Rechtsanwaltskammer Sachsen am 30.03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(Frist: 16.01.201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tsanwalt/ Rechtsanwältin:</w:t>
      </w:r>
      <w:r>
        <w:rPr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nzleisitz</w:t>
      </w:r>
      <w:r>
        <w:rPr/>
        <w:t xml:space="preserve"> 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schrift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41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e (in Druckbuchstaben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Frommhold</dc:creator>
  <dc:description/>
  <dc:language>en-US</dc:language>
  <cp:lastModifiedBy>Roswitha Chlubek</cp:lastModifiedBy>
  <cp:lastPrinted>2014-11-25T13:13:00Z</cp:lastPrinted>
  <dcterms:modified xsi:type="dcterms:W3CDTF">2014-11-25T12:14:00Z</dcterms:modified>
  <cp:revision>2</cp:revision>
  <dc:subject/>
  <dc:title>Vorschlag zur Wahl des Vorstandes der Rechtsanwaltskammer Sachsen am 27</dc:title>
</cp:coreProperties>
</file>